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52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/>
          <w:sz w:val="22"/>
          <w:lang w:val="et-EE"/>
        </w:rPr>
      </w:r>
    </w:p>
    <w:p>
      <w:pPr>
        <w:pStyle w:val="Heading2"/>
        <w:ind w:hanging="0"/>
        <w:jc w:val="center"/>
        <w:rPr>
          <w:sz w:val="32"/>
          <w:szCs w:val="40"/>
          <w:lang w:val="fi-FI"/>
        </w:rPr>
      </w:pPr>
      <w:r>
        <w:rPr>
          <w:sz w:val="32"/>
          <w:szCs w:val="40"/>
          <w:lang w:val="fi-FI"/>
        </w:rPr>
        <w:t>Täienduskoolituskursus</w:t>
      </w:r>
    </w:p>
    <w:p>
      <w:pPr>
        <w:pStyle w:val="Heading2"/>
        <w:ind w:hanging="0"/>
        <w:jc w:val="center"/>
        <w:rPr>
          <w:sz w:val="40"/>
          <w:szCs w:val="40"/>
          <w:lang w:val="fi-FI"/>
        </w:rPr>
      </w:pPr>
      <w:r>
        <w:rPr>
          <w:sz w:val="32"/>
          <w:szCs w:val="40"/>
          <w:lang w:val="fi-FI"/>
        </w:rPr>
        <w:t>”</w:t>
      </w:r>
      <w:r>
        <w:rPr>
          <w:sz w:val="32"/>
          <w:szCs w:val="40"/>
          <w:lang w:val="fi-FI"/>
        </w:rPr>
        <w:t>Kalanduspiirkondade säästev areng I”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</w:r>
    </w:p>
    <w:p>
      <w:pPr>
        <w:pStyle w:val="Heading2"/>
        <w:ind w:hanging="0"/>
        <w:jc w:val="center"/>
        <w:rPr>
          <w:lang w:val="fi-FI"/>
        </w:rPr>
      </w:pPr>
      <w:r>
        <w:rPr>
          <w:lang w:val="fi-FI"/>
        </w:rPr>
        <w:t>Ajakava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III mooduli II osa - juhatuse liikm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( kokku 20 koolitatavat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trateegia koolitus Viinistus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90"/>
        <w:gridCol w:w="2340"/>
      </w:tblGrid>
      <w:tr>
        <w:trPr>
          <w:trHeight w:val="7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1 november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isipäe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0 – 11.30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1.30 – 11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.45 – 13.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3.15 -  14.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.15 – 15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5.45 – 16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.00 – 17.30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8.00 – 19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t-EE"/>
              </w:rPr>
            </w:pPr>
            <w:r>
              <w:rPr>
                <w:b/>
                <w:sz w:val="20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utööde ettekanded: meeskond, uued partnered, tööplaan, profiil, uuringud, seotud arengukavad-projekti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 15 min ettekanneteks + 10 min diskussio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hvipau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k Terk “ Väliskeskkond ja tulevikud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simused  - vastused – mis on oluline, mis kindlasti muutub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õu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ühmatöö segagruppides: kuidas väliskeskkonna muutused mõjutavad meie rannaelu? Mida tuleb muuta seniste tegevuste/ ettevõtete/ hõive struktuuris? Ettekanded ja diskussio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hvipau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ooni koostamise metoodik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siooni 2030 koostamine piirkonniti. Ettekanded ja julgustav diskussio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Õhtusöö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ektori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Garri Raagmaa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rik Terk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2 novemb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olmapäe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08.00 – 09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.00 – 10.30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0.30 – 10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45 – 12.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2.15 – 13.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.15 – 14.45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4.45 – 15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.00 – 15.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Hommikusöö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idas tagada muutusi piirkonnas ja ettevõtetes – innovatsio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siooni mõiste ar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ppiv ühiskond ja loovmajanduse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äited piirkonnist sotsiaalsest ja ettevõtlusinnovatsioonis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t-EE"/>
              </w:rPr>
            </w:pPr>
            <w:r>
              <w:rPr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ohvipau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eetne arendustöö, kuidas kasvatada innovaatilisus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rgustikud ja klastr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dus- ja arendustöö tavasektorei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ea koostöö, edukate projektide näited piirkonast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Lõuna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t-EE"/>
              </w:rPr>
            </w:pPr>
            <w:r>
              <w:rPr>
                <w:b/>
                <w:sz w:val="20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/>
              <w:t>Kriitiliste edutegurite valik, strateegilised valdkonnad visioonis</w:t>
            </w:r>
          </w:p>
          <w:p>
            <w:pPr>
              <w:pStyle w:val="Normal"/>
              <w:rPr/>
            </w:pPr>
            <w:r>
              <w:rPr/>
              <w:t>Probleemi- ja eesmärgipuu metood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esmärkide valimine piirkonniti</w:t>
            </w:r>
          </w:p>
          <w:p>
            <w:pPr>
              <w:pStyle w:val="Normal"/>
              <w:ind w:right="49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Ettekanded</w:t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val="et-EE"/>
              </w:rPr>
            </w:pPr>
            <w:r>
              <w:rPr>
                <w:i/>
                <w:sz w:val="20"/>
                <w:szCs w:val="22"/>
                <w:lang w:val="et-E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ohvipaus</w:t>
            </w:r>
          </w:p>
          <w:p>
            <w:pPr>
              <w:pStyle w:val="Normal"/>
              <w:ind w:right="4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dutööd andmine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49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ldine strateegiakoosoleku korraldamine (jaanuari algus-keskpaik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right="49" w:hanging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levaade meetm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right="49" w:hanging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ateegia tööplaani tutvustamine/kinnitam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right="49" w:hanging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levaade eesolevatest muutust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right="49" w:hanging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irkonna tutvustus kontekstis teisteg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right="49" w:hanging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levikuvisiooni koostamine ja kinnitam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right="49" w:hanging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ateegiliste eesmärkide valik – tegevussuundade valim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right="49" w:hanging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öörühmade tugevdamine ja töölerakendamine 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49" w:hanging="360"/>
              <w:rPr/>
            </w:pPr>
            <w:r>
              <w:rPr>
                <w:sz w:val="23"/>
                <w:szCs w:val="23"/>
              </w:rPr>
              <w:t>Teiste piirkonna strateegiate ja rahastusallikate võimalik kombineerimine kalandusmeetme eesmärkidega – mõttevahetus partneritega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49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jadusel andmete täpsustamine profiilis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t-EE"/>
              </w:rPr>
            </w:pPr>
            <w:r>
              <w:rPr>
                <w:b/>
                <w:sz w:val="20"/>
                <w:szCs w:val="22"/>
                <w:lang w:val="et-E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Garri Raagmaa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ÄIENDAV INFO: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erle Mägi,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rojektijuht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Ü Pärnu kolledž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el 44 50539 </w:t>
      </w:r>
    </w:p>
    <w:sectPr>
      <w:headerReference w:type="default" r:id="rId3"/>
      <w:type w:val="nextPage"/>
      <w:pgSz w:w="11906" w:h="16838"/>
      <w:pgMar w:left="1260" w:right="56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color w:val="221E1F"/>
        <w:szCs w:val="20"/>
      </w:rPr>
      <w:drawing>
        <wp:inline distT="0" distB="0" distL="0" distR="0">
          <wp:extent cx="1008380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1BC"/>
        <w:sz w:val="14"/>
        <w:szCs w:val="14"/>
      </w:rPr>
      <w:drawing>
        <wp:inline distT="0" distB="0" distL="0" distR="0">
          <wp:extent cx="924560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t-EE"/>
      </w:rPr>
      <w:tab/>
      <w:tab/>
      <w:tab/>
      <w:tab/>
      <w:tab/>
      <w:tab/>
      <w:t xml:space="preserve">                                                         </w:t>
      <w:tab/>
      <w:tab/>
      <w:tab/>
      <w:tab/>
      <w:tab/>
      <w:tab/>
      <w:tab/>
      <w:tab/>
      <w:t xml:space="preserve"> </w:t>
    </w:r>
    <w:r>
      <w:rPr>
        <w:i/>
        <w:lang w:val="et-EE"/>
      </w:rPr>
      <w:t>“Kalanduspiirkondade säästev areng I”</w:t>
    </w:r>
  </w:p>
  <w:p>
    <w:pPr>
      <w:pStyle w:val="NoSpacing"/>
      <w:rPr/>
    </w:pPr>
    <w:r>
      <w:rPr>
        <w:i/>
        <w:lang w:val="et-EE"/>
      </w:rPr>
      <w:tab/>
      <w:tab/>
      <w:tab/>
      <w:tab/>
      <w:tab/>
      <w:tab/>
      <w:tab/>
      <w:tab/>
      <w:tab/>
      <w:tab/>
      <w:t>PÄRNU KOLLEDŽ</w:t>
    </w:r>
    <w:r>
      <w:rPr>
        <w:lang w:val="et-E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0:00Z</dcterms:created>
  <dc:creator>Merike Angerjarv</dc:creator>
  <dc:description/>
  <cp:keywords/>
  <dc:language>en-US</dc:language>
  <cp:lastModifiedBy>p2tajalg</cp:lastModifiedBy>
  <cp:lastPrinted>2008-09-02T10:09:00Z</cp:lastPrinted>
  <dcterms:modified xsi:type="dcterms:W3CDTF">2008-10-14T07:50:00Z</dcterms:modified>
  <cp:revision>2</cp:revision>
  <dc:subject/>
  <dc:title> </dc:title>
</cp:coreProperties>
</file>