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221E1F"/>
          <w:sz w:val="20"/>
          <w:szCs w:val="20"/>
        </w:rPr>
        <w:drawing>
          <wp:inline distT="0" distB="0" distL="0" distR="0">
            <wp:extent cx="141541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color w:val="0071BC"/>
          <w:sz w:val="14"/>
          <w:szCs w:val="14"/>
        </w:rPr>
        <w:drawing>
          <wp:inline distT="0" distB="0" distL="0" distR="0">
            <wp:extent cx="135763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color w:val="0071BC"/>
          <w:sz w:val="12"/>
          <w:szCs w:val="12"/>
        </w:rPr>
        <w:t xml:space="preserve">       </w:t>
      </w:r>
      <w:r>
        <w:rPr>
          <w:color w:val="0071BC"/>
          <w:sz w:val="12"/>
          <w:szCs w:val="12"/>
        </w:rPr>
        <w:t xml:space="preserve">JÄTKUSUUTLIKU KALANDUSE HEAKS </w:t>
        <w:tab/>
        <w:t xml:space="preserve">      </w:t>
      </w:r>
      <w:r>
        <w:rPr>
          <w:color w:val="000000"/>
          <w:sz w:val="20"/>
          <w:szCs w:val="20"/>
        </w:rPr>
        <w:t>Toetab Euroopa Liit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Päevakava (Kivi Turismitalu, 26.-27.veebr.2009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2 Moodul – Kommunikatsioon</w:t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päev </w:t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1.00 -12.30  Sissejuhatus, tutvustav ülesanne. Teabe kogumine ja organisatsioonisisene ettevalmistus. Meediaga suhtlemise põhialused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2.30-13.30 lõuna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3.30-15.00  Suhtlemine trükiajakirjandusega. Pressiteate koostamine ja saatmi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5.00-15.15 koh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5.15-16.45 Artikli kirjutamise eeltöö, kirjutamine, saatmine. Praktiline ülesanne – kirjaliku materjali kava koostami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6.45-17.00 koh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7.00-18.30 kommunikatsioonikava koostamine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15" w:leader="none"/>
        </w:tabs>
        <w:rPr/>
      </w:pPr>
      <w:r>
        <w:rPr/>
        <w:t>19.00-20.00 õhtusöök</w:t>
        <w:tab/>
      </w:r>
    </w:p>
    <w:p>
      <w:pPr>
        <w:pStyle w:val="Header"/>
        <w:rPr/>
      </w:pPr>
      <w:r>
        <w:rPr/>
        <w:t>MEETODID: miniloeng, grupitöö, rollimängud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päev 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/>
        <w:t>9.00-10.30  Suhtlemine elektroonilise meediaga ( tele, raadio). Raadiointervjuu - praktiline ülesanne + analüüs. teleintervjuu ettevalmistu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0.30-10.45 koh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0.45-12.15 Kehakeel ja selle lugemine. Teleintervjuu – praktiline ülesanne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2.15-13.15 lõuna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3.15-14.45 Teleintervjuude analüü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4.45-15.00 koh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5.00-16.30  Pressikonverents, pressibriifing jt Eetikakoodeks ja kriisiolukord. Koolituse kokkuvõt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ETODID: miniloeng, grupitöö, simulatsio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oolitajad: M.Sc Ene Nobel, Ph.D Reet Valgmaa, M.A. Erle Nõmm õppekeskus TÕ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oolituse tellija on Põllumajandusministeerium ja koolituse korraldamist toetab Euroopa Li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1:00Z</dcterms:created>
  <dc:creator>Merike Angerjarv</dc:creator>
  <dc:description/>
  <cp:keywords/>
  <dc:language>en-US</dc:language>
  <cp:lastModifiedBy>User</cp:lastModifiedBy>
  <cp:lastPrinted>2008-06-09T12:45:00Z</cp:lastPrinted>
  <dcterms:modified xsi:type="dcterms:W3CDTF">2009-02-03T10:31:00Z</dcterms:modified>
  <cp:revision>2</cp:revision>
  <dc:subject/>
  <dc:title>KOOLITUSE  HINNANGULEHT</dc:title>
</cp:coreProperties>
</file>